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8518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851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123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6663 CRYSTAL FLASH WINE R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ynthetic Mica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003-38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color w:val="000000"/>
                                      <w:sz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67~7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Fe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09-37-1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4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27~3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7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7~2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20-10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670.7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123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6663 CRYSTAL FLASH WINE RED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Synthetic Mica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003-38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color w:val="000000"/>
                                <w:sz w:val="2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67~73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Fe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09-37-1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49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27~33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.7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7~2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20-10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1:25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56:00Z</dcterms:modified>
  <cp:revision>10</cp:revision>
  <dc:subject/>
  <dc:title>Specification</dc:title>
</cp:coreProperties>
</file>